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/>
          <w:bCs/>
          <w:sz w:val="28"/>
          <w:szCs w:val="28"/>
        </w:rPr>
        <w:t>ボランティア活動団体登録（変更・廃止）届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ＭＳ 明朝;MS Mincho"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平成　　　年　　月　　　日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Cs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紫波町社会福祉協議会長　殿</w:t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Cs/>
          <w:sz w:val="22"/>
          <w:szCs w:val="22"/>
        </w:rPr>
        <w:t>　次のとおり、（変更・廃止）のため報告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変更箇所のみ記入してください。また、変更があった場合は随時お知らせください。</w:t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578"/>
        <w:gridCol w:w="3243"/>
        <w:gridCol w:w="537"/>
        <w:gridCol w:w="400"/>
        <w:gridCol w:w="37"/>
        <w:gridCol w:w="503"/>
        <w:gridCol w:w="3780"/>
      </w:tblGrid>
      <w:tr>
        <w:trPr>
          <w:trHeight w:val="321" w:hRule="atLeast"/>
        </w:trPr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フリガナ</w:t>
            </w:r>
          </w:p>
        </w:tc>
        <w:tc>
          <w:tcPr>
            <w:tcW w:w="8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団体名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36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設立年月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昭和・平成　　年　　月　　日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会員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  <w:u w:val="single"/>
              </w:rPr>
              <w:t>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名　【内訳】男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  <w:u w:val="single"/>
              </w:rPr>
              <w:t>　　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名　女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  <w:u w:val="single"/>
              </w:rPr>
              <w:t>　　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結成目的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どちらかに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ボランティア活動を行うために結成した団体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他の目的で結成した団体で、活動の一環としてボランティアを行っている。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内容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場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日・時間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月・火・水・木・金・土・日　　（　　　）回／年・月・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午前・午後・その他（　　　　　　　　　　　）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活動履歴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これまでに行った主な活動）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希望する活動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16"/>
                <w:szCs w:val="1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（高齢者支援・子育て支援）</w:t>
            </w:r>
          </w:p>
        </w:tc>
      </w:tr>
      <w:tr>
        <w:trPr>
          <w:trHeight w:val="78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会員募集条件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①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会員募集　□随時募集　□募集なし　□条件あり（</w:t>
            </w:r>
            <w:r>
              <w:rPr>
                <w:rFonts w:ascii="HGP創英角ｺﾞｼｯｸUB" w:hAnsi="HGP創英角ｺﾞｼｯｸUB" w:cs="ＭＳ 明朝;MS Mincho" w:eastAsia="HGP創英角ｺﾞｼｯｸUB"/>
                <w:sz w:val="16"/>
                <w:szCs w:val="16"/>
              </w:rPr>
              <w:t>資格・年齢など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　　　　　　　　　　　　　　　　）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>②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入会費　　□不要　　　□必要（　　　　　　　円／年間　　・月　　　）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氏　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代　表　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事　務　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住　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〒　　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〒　　－</w:t>
            </w:r>
          </w:p>
        </w:tc>
      </w:tr>
      <w:tr>
        <w:trPr>
          <w:trHeight w:val="27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電　話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ＦＡＸ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</w:tr>
      <w:tr>
        <w:trPr>
          <w:trHeight w:val="25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携　帯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（　　　）　　　－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　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上記、届出を受理し、（変更・削除）してよろしいか伺います。</w:t>
      </w:r>
      <w:r>
        <w:rPr>
          <w:rFonts w:ascii="HGP創英角ｺﾞｼｯｸUB" w:hAnsi="HGP創英角ｺﾞｼｯｸUB" w:eastAsia="HGP創英角ｺﾞｼｯｸUB"/>
        </w:rPr>
        <w:t>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5902" w:type="dxa"/>
        <w:jc w:val="left"/>
        <w:tblInd w:w="3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667"/>
        <w:gridCol w:w="12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事務局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事務局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担当者</w:t>
            </w:r>
          </w:p>
        </w:tc>
      </w:tr>
      <w:tr>
        <w:trPr>
          <w:trHeight w:val="6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37:00Z</dcterms:created>
  <dc:creator>NEC-PCuser</dc:creator>
  <dc:description/>
  <cp:keywords/>
  <dc:language>en-US</dc:language>
  <cp:lastModifiedBy>USER</cp:lastModifiedBy>
  <cp:lastPrinted>2009-03-11T15:12:00Z</cp:lastPrinted>
  <dcterms:modified xsi:type="dcterms:W3CDTF">2009-03-12T04:56:00Z</dcterms:modified>
  <cp:revision>15</cp:revision>
  <dc:subject/>
  <dc:title>紫波町社会福祉協議会　ボランティアセンター　</dc:title>
</cp:coreProperties>
</file>