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/>
          <w:bCs/>
          <w:sz w:val="28"/>
          <w:szCs w:val="28"/>
        </w:rPr>
        <w:t>ボランティア個人登録申請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平成　　　年　　月　　　日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紫波町社会福祉協議会長　殿</w:t>
      </w:r>
    </w:p>
    <w:p>
      <w:pPr>
        <w:pStyle w:val="Normal"/>
        <w:rPr/>
      </w:pPr>
      <w:r>
        <w:rPr/>
        <w:t>　次のとおり、貴協議会へのボランティア登録を申請します。</w:t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546"/>
        <w:gridCol w:w="984"/>
        <w:gridCol w:w="291"/>
        <w:gridCol w:w="1560"/>
        <w:gridCol w:w="2060"/>
      </w:tblGrid>
      <w:tr>
        <w:trPr>
          <w:trHeight w:val="32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フリガナ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性　　別</w:t>
            </w:r>
          </w:p>
        </w:tc>
      </w:tr>
      <w:tr>
        <w:trPr>
          <w:trHeight w:val="4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氏　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男・□女</w:t>
            </w:r>
          </w:p>
        </w:tc>
      </w:tr>
      <w:tr>
        <w:trPr>
          <w:trHeight w:val="7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住　所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電　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 ）　　　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ＦＡＸ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 ） 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携帯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 ）　　　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Ｅ－Ｍａｉ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 ＠</w:t>
            </w:r>
          </w:p>
        </w:tc>
      </w:tr>
      <w:tr>
        <w:trPr>
          <w:trHeight w:val="53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生年月日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Ｔ・Ｓ・Ｈ　　　　年　　　月　　　日生</w:t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職　業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勤労者・□退職者・□主婦・□大学生（短大・専門学生）・□高校生・□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勤務先・学校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動機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例：退職して時間に余裕ができたので）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資　格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例：保育士・介護福祉士・看護士・普通運転免許等）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趣味・特技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例：料理・折紙・囲碁・園芸）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希望日時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月・火・水・木・金・土・日・特になし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午前　・　午後　・　特になし</w:t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交通手段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自動車 　□バイク 　□自転車 　□徒歩 　□その他</w:t>
            </w:r>
          </w:p>
        </w:tc>
      </w:tr>
      <w:tr>
        <w:trPr>
          <w:trHeight w:val="6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の内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希望内容）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例：託児ボランティア・配食サービス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履歴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経験）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有　・　□無　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有りの方は、内容記入（　　　　　　　　　　　　　　　　　　　　　　　　　　　　　　　　　　　　　　　）</w:t>
            </w:r>
          </w:p>
        </w:tc>
      </w:tr>
      <w:tr>
        <w:trPr>
          <w:trHeight w:val="6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ボランティア保険加入状況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加入している　　　　・未加入</w:t>
            </w:r>
          </w:p>
        </w:tc>
      </w:tr>
      <w:tr>
        <w:trPr>
          <w:trHeight w:val="6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個人情報保護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当会個人情報保護規定に基づいて、適切に管理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本情報は、ボランティア活動登録のみ使用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・ご記入いただいた情報は、ご記入者の了解なしに公表することはありません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　上記申請を受理し、ボランティア登録してよろしいか伺います。</w:t>
      </w:r>
      <w:r>
        <w:rPr/>
        <w:t>　</w:t>
      </w:r>
    </w:p>
    <w:tbl>
      <w:tblPr>
        <w:tblW w:w="5902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67"/>
        <w:gridCol w:w="12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担当者</w:t>
            </w:r>
          </w:p>
        </w:tc>
      </w:tr>
      <w:tr>
        <w:trPr>
          <w:trHeight w:val="6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7:00Z</dcterms:created>
  <dc:creator>NEC-PCuser</dc:creator>
  <dc:description/>
  <cp:keywords/>
  <dc:language>en-US</dc:language>
  <cp:lastModifiedBy>USER</cp:lastModifiedBy>
  <cp:lastPrinted>2009-03-10T09:22:00Z</cp:lastPrinted>
  <dcterms:modified xsi:type="dcterms:W3CDTF">2009-03-12T04:53:00Z</dcterms:modified>
  <cp:revision>12</cp:revision>
  <dc:subject/>
  <dc:title>紫波町社会福祉協議会　ボランティアセンター　</dc:title>
</cp:coreProperties>
</file>