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（別表第１関係）</w:t>
      </w:r>
    </w:p>
    <w:tbl>
      <w:tblPr>
        <w:tblW w:w="6525" w:type="dxa"/>
        <w:jc w:val="left"/>
        <w:tblInd w:w="34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2700"/>
        <w:gridCol w:w="675"/>
        <w:gridCol w:w="1800"/>
      </w:tblGrid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高齢者・障害者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紫 波 町 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6645" w:type="dxa"/>
        <w:jc w:val="left"/>
        <w:tblInd w:w="34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900"/>
        <w:gridCol w:w="1800"/>
        <w:gridCol w:w="1800"/>
        <w:gridCol w:w="1470"/>
      </w:tblGrid>
      <w:tr>
        <w:trPr>
          <w:trHeight w:val="6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本人・家族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　請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　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利用者との続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外出支援事業利用申請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外出支援事業を利用したいので、下記の事項を承諾した上で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10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149"/>
        <w:gridCol w:w="2144"/>
        <w:gridCol w:w="725"/>
        <w:gridCol w:w="149"/>
        <w:gridCol w:w="981"/>
        <w:gridCol w:w="796"/>
        <w:gridCol w:w="109"/>
        <w:gridCol w:w="447"/>
        <w:gridCol w:w="675"/>
        <w:gridCol w:w="450"/>
        <w:gridCol w:w="221"/>
        <w:gridCol w:w="122"/>
        <w:gridCol w:w="1578"/>
      </w:tblGrid>
      <w:tr>
        <w:trPr>
          <w:trHeight w:val="508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所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紫波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ふりがな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性別</w:t>
            </w:r>
          </w:p>
        </w:tc>
      </w:tr>
      <w:tr>
        <w:trPr>
          <w:trHeight w:val="47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名</w:t>
            </w:r>
          </w:p>
        </w:tc>
        <w:tc>
          <w:tcPr>
            <w:tcW w:w="49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状　　態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重度障害者（身障手帳の障害名：　　　　　　　　　　　　　　　　種　　級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車いす使用の高齢者　３　歩行困難者（理由：　　　　　　　　　　　　　　）</w:t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車い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用状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常時使用 ・ 移動時使用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発作性疾患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有無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なし　・　あ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病名：　　　 　　　　　　　）</w:t>
            </w:r>
          </w:p>
        </w:tc>
      </w:tr>
      <w:tr>
        <w:trPr>
          <w:trHeight w:val="55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利用目的</w:t>
            </w:r>
          </w:p>
        </w:tc>
        <w:tc>
          <w:tcPr>
            <w:tcW w:w="83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通　院（診療機関名：　　　　　　　　　　　　　　　 　　 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入退院又は施設の入退所　　　　３　その他（　　　 　　　 　　　　　　　）</w:t>
            </w:r>
          </w:p>
        </w:tc>
      </w:tr>
      <w:tr>
        <w:trPr>
          <w:trHeight w:val="4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車 い す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本人所有（通常型・リクライニング型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移送車備え付け（通常型・リクライニング型）</w:t>
            </w:r>
          </w:p>
        </w:tc>
      </w:tr>
      <w:tr>
        <w:trPr>
          <w:trHeight w:val="4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 入 口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玄関　　２　玄関以外（　　　　　　　　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簡易スロープ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　・　不要</w:t>
            </w:r>
          </w:p>
        </w:tc>
      </w:tr>
      <w:tr>
        <w:trPr>
          <w:trHeight w:val="4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利用希望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か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付添人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なし・あり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氏名　　　　　　　　　　　　　）</w:t>
            </w:r>
          </w:p>
        </w:tc>
      </w:tr>
      <w:tr>
        <w:trPr>
          <w:trHeight w:val="331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緊急時連絡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65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u w:val="single"/>
              </w:rPr>
              <w:t>最低１人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u w:val="single"/>
              </w:rPr>
              <w:t>記載のこ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齢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続柄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勤務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</w:tr>
      <w:tr>
        <w:trPr>
          <w:trHeight w:val="453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承諾し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頂く事項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利用する場合は、利用日の３日前までに連絡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緊急時や体調不良時の利用は行わない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運転手に業務以外のことを申し付けない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　交通事故等による賠償範囲は、加入保険の限度額内であること。</w:t>
            </w:r>
          </w:p>
        </w:tc>
      </w:tr>
      <w:tr>
        <w:trPr>
          <w:trHeight w:val="181" w:hRule="atLeast"/>
          <w:cantSplit w:val="true"/>
        </w:trPr>
        <w:tc>
          <w:tcPr>
            <w:tcW w:w="10021" w:type="dxa"/>
            <w:gridSpan w:val="1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21" w:type="dxa"/>
            <w:gridSpan w:val="1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記について、利用可（不可）　としてよろしい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26"/>
        <w:gridCol w:w="450"/>
        <w:gridCol w:w="1125"/>
        <w:gridCol w:w="900"/>
        <w:gridCol w:w="1125"/>
        <w:gridCol w:w="6"/>
        <w:gridCol w:w="1014"/>
        <w:gridCol w:w="967"/>
        <w:gridCol w:w="1295"/>
        <w:gridCol w:w="900"/>
        <w:gridCol w:w="1224"/>
      </w:tblGrid>
      <w:tr>
        <w:trPr>
          <w:trHeight w:val="326" w:hRule="atLeast"/>
        </w:trPr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《担当課決裁欄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　　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55955</wp:posOffset>
                      </wp:positionH>
                      <wp:positionV relativeFrom="page">
                        <wp:posOffset>203835</wp:posOffset>
                      </wp:positionV>
                      <wp:extent cx="635" cy="704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7pt;margin-top:15.55pt;width:0pt;height:0pt;mso-position-horizontal-relative:page;mso-position-vertical-relative:page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gridSpan w:val="5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《紫波町社会福祉協議会》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室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室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  <w:szCs w:val="21"/>
              </w:rPr>
              <w:t>事務局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訪問介護所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務局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Ａ４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Roman">
    <w:altName w:val="Courier New"/>
    <w:charset w:val="0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PSON Roman;Courier New" w:hAnsi="EPSON Roman;Courier New" w:eastAsia="Mincho;ＭＳ 明朝" w:cs="EPSON Roman;Courier New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EPSON Roman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EPSON Roman;Courier New" w:hAnsi="EPSON Roman;Courier New" w:eastAsia="Mincho;ＭＳ 明朝" w:cs="EPSON Roman;Courier New"/>
      <w:sz w:val="22"/>
    </w:rPr>
  </w:style>
  <w:style w:type="character" w:styleId="Style15">
    <w:name w:val="フッター (文字)"/>
    <w:qFormat/>
    <w:rPr>
      <w:rFonts w:ascii="EPSON Roman;Courier New" w:hAnsi="EPSON Roman;Courier New" w:eastAsia="Mincho;ＭＳ 明朝" w:cs="EPSON Roman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11:00Z</dcterms:created>
  <dc:creator/>
  <dc:description/>
  <cp:keywords/>
  <dc:language>en-US</dc:language>
  <cp:lastModifiedBy/>
  <dcterms:modified xsi:type="dcterms:W3CDTF">2016-12-07T05:11:00Z</dcterms:modified>
  <cp:revision>1</cp:revision>
  <dc:subject/>
  <dc:title/>
</cp:coreProperties>
</file>