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bCs/>
          <w:sz w:val="23"/>
          <w:szCs w:val="23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）</w:t>
      </w:r>
    </w:p>
    <w:p>
      <w:pPr>
        <w:pStyle w:val="Normal"/>
        <w:spacing w:lineRule="exact" w:line="380"/>
        <w:ind w:left="62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のつながり・つながるプロジェクト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禍を乗り切るため、支える人を応援！〜コロナに負けるな〜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団体概要　　　　　　　　　　　　　　　　　　　　　　　　記入：　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>
          <w:trHeight w:val="14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1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表記）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もの全て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童保育・子どもの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：毎週水曜日、月１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参加しているﾎﾞﾗﾝﾃｨｱ数（概数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１回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701"/>
        <w:gridCol w:w="2072"/>
      </w:tblGrid>
      <w:tr>
        <w:trPr>
          <w:trHeight w:val="73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ういう子どもや家族、高齢者を対象に、どこを拠点として何を行うのか具体的に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配食のための食材費〇円、学習支援のための交通費〇円等、使途を具体的に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対象者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・団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中央共同募金会</dc:creator>
  <dc:description/>
  <cp:keywords/>
  <dc:language>en-US</dc:language>
  <cp:lastModifiedBy>社協 紫波町</cp:lastModifiedBy>
  <cp:lastPrinted>2023-03-31T16:12:00Z</cp:lastPrinted>
  <dcterms:modified xsi:type="dcterms:W3CDTF">2023-03-31T07:12:00Z</dcterms:modified>
  <cp:revision>6</cp:revision>
  <dc:subject/>
  <dc:title>9-9新潟申請書様式</dc:title>
</cp:coreProperties>
</file>