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bCs/>
          <w:sz w:val="23"/>
          <w:szCs w:val="23"/>
        </w:rPr>
      </w:pPr>
      <w:r>
        <w:rPr>
          <w:rFonts w:ascii="ＭＳ Ｐ明朝" w:hAnsi="ＭＳ Ｐ明朝" w:cs="ＭＳ Ｐ明朝" w:eastAsia="ＭＳ Ｐ明朝"/>
          <w:bCs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bCs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Cs/>
          <w:sz w:val="20"/>
          <w:szCs w:val="20"/>
        </w:rPr>
        <w:t>）</w:t>
      </w:r>
    </w:p>
    <w:p>
      <w:pPr>
        <w:pStyle w:val="Normal"/>
        <w:spacing w:lineRule="exact" w:line="380"/>
        <w:ind w:left="62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食とのつながり・つながるプロジェクト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物価高を乗り切るため、支える人を応援！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　募　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団体概要　　　　　　　　　　　　　　　　　　　　　　　　記入：　　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29"/>
        <w:gridCol w:w="536"/>
        <w:gridCol w:w="994"/>
        <w:gridCol w:w="42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</w:tr>
      <w:tr>
        <w:trPr>
          <w:trHeight w:val="142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等</w:t>
            </w:r>
          </w:p>
        </w:tc>
        <w:tc>
          <w:tcPr>
            <w:tcW w:w="4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31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名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5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</w:tr>
      <w:tr>
        <w:trPr>
          <w:trHeight w:val="15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表記）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月　（法人格がある場合、取得年月）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実施中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もの全て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ども食堂・地域食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支援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童保育・子どもの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とり暮らし高齢者</w:t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活動頻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：毎週水曜日、月１回　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参加しているﾎﾞﾗﾝﾃｨｱ数（概数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１回あたりの利用者数（概数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応募概要</w:t>
      </w:r>
    </w:p>
    <w:tbl>
      <w:tblPr>
        <w:tblW w:w="9995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701"/>
        <w:gridCol w:w="2072"/>
      </w:tblGrid>
      <w:tr>
        <w:trPr>
          <w:trHeight w:val="73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で端的に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どういう子どもや家族、高齢者を対象に、どこを拠点として何を行うのか具体的に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応募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＜助成金の使途＞　＊配食のための食材費〇円、学習支援のための交通費〇円等、使途を具体的に記入してください。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・日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月　　日　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活動日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予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想定さ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援対象者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してい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関・団体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携団体連絡先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362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34:00Z</dcterms:created>
  <dc:creator>中央共同募金会</dc:creator>
  <dc:description/>
  <cp:keywords/>
  <dc:language>en-US</dc:language>
  <cp:lastModifiedBy>user</cp:lastModifiedBy>
  <cp:lastPrinted>2024-05-07T14:08:00Z</cp:lastPrinted>
  <dcterms:modified xsi:type="dcterms:W3CDTF">2025-04-10T07:41:00Z</dcterms:modified>
  <cp:revision>8</cp:revision>
  <dc:subject/>
  <dc:title>9-9新潟申請書様式</dc:title>
</cp:coreProperties>
</file>